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Липчинский детский 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рабочей 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перв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ладш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-3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лен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014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проекта рабочей программы составляет подбор материалов для  развернутого перспективного  планирования, составленного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(проект ) рабочей  программы прописан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Рабочий вариант программы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: Учитель, 2011) «Перспективное планирование воспитательно – образовательного процесса по  программе « От рождения до школы» под редакцией Н.Е.Вераксы. Т.С. Комаровой, М.А. Васильев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 открытым 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е развитие. Речевое развитие. ( 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ём, осмотр, игры, дежу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-9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 11.3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1.5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, кружки, развлечени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-15.5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5-16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-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-9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-11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бочая программа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>под ред.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/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>
          <w:color w:val="0000FF"/>
          <w:sz w:val="28"/>
          <w:szCs w:val="28"/>
        </w:rPr>
        <w:t>1. Итоговые задания для детей 3-4 лет (смотрите файл «Итоговые задания для детей.doc»)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370" w:right="57" w:hanging="360"/>
        <w:rPr/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57"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комендация технического редактора:</w:t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ткройте этот материал в текстовом редакторе </w:t>
      </w:r>
      <w:r>
        <w:rPr>
          <w:b/>
          <w:i/>
          <w:color w:val="0000FF"/>
          <w:sz w:val="28"/>
          <w:szCs w:val="28"/>
          <w:lang w:val="en-US"/>
        </w:rPr>
        <w:t>MS</w:t>
      </w: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  <w:lang w:val="en-US"/>
        </w:rPr>
        <w:t>WORD</w:t>
      </w:r>
      <w:r>
        <w:rPr>
          <w:b/>
          <w:i/>
          <w:color w:val="0000FF"/>
          <w:sz w:val="28"/>
          <w:szCs w:val="28"/>
        </w:rPr>
        <w:t>, удалите текст выделенный синим цветом, измените названия населенного пункта (и другие названия) на свои в разделе «Региональный компонент» и сохраните файл. Распечатайте на принтере. Таким образом вы получите свою готовую рабочую программ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1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1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1:00Z</dcterms:created>
  <dc:creator>Utkina-EA</dc:creator>
  <dc:description/>
  <cp:keywords/>
  <dc:language>en-US</dc:language>
  <cp:lastModifiedBy>Елена</cp:lastModifiedBy>
  <cp:lastPrinted>2012-02-15T14:27:00Z</cp:lastPrinted>
  <dcterms:modified xsi:type="dcterms:W3CDTF">2014-10-09T10:12:00Z</dcterms:modified>
  <cp:revision>7</cp:revision>
  <dc:subject/>
  <dc:title>Исключительные права коммерческого использования</dc:title>
</cp:coreProperties>
</file>